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 по результатам анализ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МДОУ д/с «Чебурашка» по введению Федерального государственного  образовательного стандарта дошкольного образования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4-2015 учебный год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- правовое обеспечение введения Федерального  государственного  образовательного стандарта дошкольного образования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а начальника Управления образования и молодёжной политики муниципального образования – Кораблинский муниципальный район Рязанской области №215-о/д от 30.12.2013г., МДОУ детский сад «Чебурашка» был определён в качестве «пилотной площадки» по введению ФГОС ДО. Руководствуясь  приказом  Министерства  образования  и  науки Российской  Федерации  от  «17» октября  2013 г. № 1155 «Об  утверждении   Федерального государственного образовательного стандарта дошкольного образования»,  был  разработан  план – график  введения Федерального государственного образовательного стандарта дошкольного образования  на 2013-2015 годы, также был написан приказ о создании рабочей  группы и разработано «Положение о рабочей группе по введению федерального государственного образовательного стандарта дошкольного образования».             Работа  по  введению  в  действие Федерального  государственного  образовательного стандарта дошкольного образования  проводилась  в  течение  всего  2014 – 2015 учебного  года.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и аналитическое обеспечение реализации Федерального  государственного  образовательного стандарта дошкольного образования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  педагогами  ДОУ был  самостоятельно  изучен приказ  Министерства образования и науки Российской Федерации № 1155,  а  так  же  проведено  коллегиальное  совещание  по  вопросам  изучения  федерального  государственного  образовательного стандарта дошкольного образования. После  самостоятельного  изучения содержания  приказа на  коллегиальном  совещании  педагоги  ДОУ  во  главе с заведующим и заместителем  по  воспитательно-методической  работе  обсудили  основные  направления  деятельности  ДОУ  по  реализации  федерального государственного  образовательного стандарта дошкольного образования,  а  так  же некоторые  вопросы,  вызвавшие  у  педагогов  затруднения: о педагогической диагностике и оценке качества освоения ООП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4-2015 учебного года были проведен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в рамках постоянно действующего семинара для педагогов ДОУ по вопросам введения ФГОС ДО: «Об изменениях и дополнениях в Основную общеобразовательную программу дошкольного образования в соответствии с ФГОС ДО», «Планирование образовательного процесса в разных возрастных группах в соответствии с ФГОС ДО», «ФГОС дошкольного образования. Особенности построения образовательного процесс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совет – деловая игра «Педагогический мониторинг и диагностика в условиях реализации ФГОС ДО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обсуждение публикаций по ФГОС Д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«Соответствие предметно-пространственной развивающей среды в группах требованиям ФГОС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опрос педагогов с целью анализа профессиональных затруднений в период введения ФГОС Д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е методическое объединение воспитателей детских садов «Реализация задач художественно-эстетического развития дошкольников в соответствии с ФГОС ДО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по темам самообразования педагогов (с просмотром накопительных папок)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программы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программой, реализуемой в ДОУ, обеспечивающей целостность воспитательно-образовательного процесса, является «Основная общеобразовательная программа дошкольного образования муниципального дошкольного образовательного учреждения детского сада «Чебурашка» муниципального образования – Кораблинский муниципальный район Рязанской области» с изменениями и дополнениями к структуре в соответствии с ФГОС дошкольного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 анализа перспективно - тематических, календарных планов образовательной работы, бесед с воспитателями, наблюдения за осуществлением педагогического процесса, обследования предметно-пространственной среды в группах, выявлено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планы по основным разделам  имеются и составлены  в соответствии с требованиями к их напис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е планирование образовательной работы ведется на основе плана-программы, других программно - методических материалов по разделам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планируются в соответствии с требованиями. Также планируются индивидуальная         работа, труд в природе, наблюдения, опытно-экспериментальная деятельность, проблемные ситуации, беседы, чтение литературных произведений, подвижные игры и другие виды деятельности.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ями  продумывается содержание развивающей среды по возрастам. Они обновляют игровую и наглядно дидактическую среду в зависимости от единой темы. При планировании педагоги предусматривают виды самостоятельной свободной детской деятельности в специально подготовленной развивающей среде ДОУ, где дети могут овладевать навыками в самостоятельных играх и взаимодействии с окружающей средой. Иллюстрации, книги, игрушки, макеты, работы детей, использованные на тематической неделе, оформляются в группе, чтобы дети вне организованной образовательной деятельности повторно рассматривали, использовали для игры, беседовали со сверстниками в свободной обстановке и тем самым закрепляли свои знания по те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введения Федерального  государственного  образовательного стандарта дошкольного образования. </w:t>
      </w:r>
    </w:p>
    <w:p>
      <w:pPr>
        <w:pStyle w:val="Normal"/>
        <w:spacing w:lineRule="auto" w:line="360" w:before="0" w:after="0"/>
        <w:ind w:left="-426" w:firstLine="348"/>
        <w:jc w:val="both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ведение Федерального государственного образовательного стандарта привело к        необходимости перестройки деятельности  педагога, работающего с детьми дошкольного возраста. В связи с этим в нашем детском саду был составлен план-график повышения квалификации педагогов в рамках стандартизации дошкольного образования на 2014-2015 учебный год.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2014-2015 учебный год  прошли курсы повышения квалификации в ОГБОУ ДПО РИРО 4  воспитателя, музыкальный руководитель и инструктор по физической культуре. Темы дополнительных профессиональных программ соответствовали ФГОС ДО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также имели возможность повышать свою квалификацию на                         проводимых МО,  семинарах-практикумах, педагогических  советах, консультациях, открытых мероприятиях. Педагоги охотно делятся профессиональным опытом,  участвуют конкурсах профессионального мастерства, конкурсах творчески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-2015 году структура сайта ДОУ приведена в соответствие с требованиями приказа Министерства образования и науки РФ от 29.05.2014г. №785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ходя  из  вышеперечисленного  можно  сдела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 о  том,  что  работа  по  по обеспечению введения  Федерального государственного образовательного  стандарта дошкольного образования   в  МДОУ д/с «Чебурашка» в 2014-2015 году проходила  планомерно  и  системно. Соблюдается баланс между организованными формами работы и созданием условий для самостоятельной деятельности детей. Ведется работа по обновлению и дополнению развивающей среды в соответствии с программой  и выстраивается с учетом возрастных особенностей воспитанников с соблюдением СанП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 зам. заведующего по ВМР_____________ И.Н. Сум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5.2015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Ирина</dc:creator>
  <dc:description/>
  <cp:keywords/>
  <dc:language>en-US</dc:language>
  <cp:lastModifiedBy>Ирина</cp:lastModifiedBy>
  <dcterms:modified xsi:type="dcterms:W3CDTF">2016-03-12T17:40:00Z</dcterms:modified>
  <cp:revision>5</cp:revision>
  <dc:subject/>
  <dc:title/>
</cp:coreProperties>
</file>